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05  tháng 4  năm  2019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21/01/2019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8/3/2019 tại đoạn đường bê tông ngã ba chợ Vọc thuộc xóm Trung, thôn 3, xã Vũ Bản, huyện Bình Lục, tỉnh Hà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4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3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vây bắt đối tượ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0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Thuê nhà theo dõi đối tượ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600.000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thuê xe, phương tiện theo dõi đối tượ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0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.3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 : Bảy triệu ba trăm nghìn 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oang Ha</cp:lastModifiedBy>
  <cp:lastPrinted>2018-12-24T13:29:00Z</cp:lastPrinted>
  <dcterms:modified xsi:type="dcterms:W3CDTF">2019-11-16T15:53:00Z</dcterms:modified>
  <cp:revision>142</cp:revision>
  <dc:subject/>
  <dc:title>C«ng an tØnh Hµ Nam </dc:title>
</cp:coreProperties>
</file>